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3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27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Семеринзи</w:t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3.03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2.03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Пол Трад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3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Неолагер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3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Кинетиком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3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3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Пол Траде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9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3.0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након уплат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6 месеци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100% аванс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Неолагер – Нови Сад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22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27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Кинетиком - Београд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30.12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36.144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2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8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-5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 Траде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олагер – Нови С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инетиком –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ол Траде - Ниш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3-13T11:28:00Z</cp:lastPrinted>
  <dcterms:modified xsi:type="dcterms:W3CDTF">2025-03-13T10:31:00Z</dcterms:modified>
  <cp:revision>501</cp:revision>
  <dc:subject/>
  <dc:title>НАЗИВ ЗАПИСА</dc:title>
</cp:coreProperties>
</file>